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airman Scott and members of the Board,</w:t>
      </w:r>
    </w:p>
    <w:p>
      <w:pPr>
        <w:pStyle w:val="Normal"/>
        <w:rPr/>
      </w:pPr>
      <w:r>
        <w:rPr/>
      </w:r>
    </w:p>
    <w:p>
      <w:pPr>
        <w:pStyle w:val="Normal"/>
        <w:rPr/>
      </w:pPr>
      <w:r>
        <w:rPr/>
      </w:r>
    </w:p>
    <w:p>
      <w:pPr>
        <w:pStyle w:val="Normal"/>
        <w:rPr/>
      </w:pPr>
      <w:r>
        <w:rPr/>
        <w:t>Today our gloves are off. We smolder like a swollen volcano about to blow. You will shortly hear an assortment of legal arguments. Those from our side will detail the laws protecting our fish and wildlife and of our right to intercede in a process gone bad. From the other side, and even worse, from the Department tasked with protecting those who cannot protect themselves, you will hear arguments designed to obfuscate the issue and to shirk their responsibility under law. We ask you to pay very little attention.</w:t>
      </w:r>
    </w:p>
    <w:p>
      <w:pPr>
        <w:pStyle w:val="Normal"/>
        <w:rPr/>
      </w:pPr>
      <w:r>
        <w:rPr/>
      </w:r>
    </w:p>
    <w:p>
      <w:pPr>
        <w:pStyle w:val="Normal"/>
        <w:rPr/>
      </w:pPr>
      <w:r>
        <w:rPr/>
        <w:t>Instead, fall back on common sense, a fundamental interpretation of our laws and the moral and ethical grounding hopefully instilled in you as children. The Clean Water Act of the United States requires that the physical, chemical, biological and radiological integrity of our waters be maintained and protected. Maine’s water quality standards require suitable and in the case of Class B waters, unimpaired, habitat for fish and other aquatic life. A higher law hopefully provides additional protection to those helpless species that we might otherwise mutilate, slaughter and drive towards extinction.</w:t>
      </w:r>
    </w:p>
    <w:p>
      <w:pPr>
        <w:pStyle w:val="Normal"/>
        <w:rPr/>
      </w:pPr>
      <w:r>
        <w:rPr/>
      </w:r>
    </w:p>
    <w:p>
      <w:pPr>
        <w:pStyle w:val="Normal"/>
        <w:rPr/>
      </w:pPr>
      <w:r>
        <w:rPr/>
        <w:t>In the case before you, we have private business interests utilizing a public resource at virtually no cost, to create a profit for their shareholders. In so doing, these dam owners clearly violate federal, state and higher laws. A number of agencies, both federal and more directly, Maine’s so called Department of Environmental Protection and Department of Marine Resources have too long been complicit in this senseless and almost genocidal killing. Complicity through relative inaction is unacceptable, but actively working to support the continued slaughter as the DEP has done and continues to do in its recommendation that you dismiss these petitions, out of hand, without full hearings is morally reprehensible and inexcusable.</w:t>
      </w:r>
    </w:p>
    <w:p>
      <w:pPr>
        <w:pStyle w:val="Normal"/>
        <w:rPr/>
      </w:pPr>
      <w:r>
        <w:rPr/>
      </w:r>
    </w:p>
    <w:p>
      <w:pPr>
        <w:pStyle w:val="Normal"/>
        <w:rPr/>
      </w:pPr>
      <w:r>
        <w:rPr/>
        <w:t xml:space="preserve">Economics is not a factor that you by law can consider in making your decision but rest assured we do not make an argument of “eels or electricity.” It has been shown repeatedly, and in this state, that for a minimal cost native species can be adequately protected while dams continue to generate power. </w:t>
      </w:r>
    </w:p>
    <w:p>
      <w:pPr>
        <w:pStyle w:val="Normal"/>
        <w:rPr/>
      </w:pPr>
      <w:r>
        <w:rPr/>
      </w:r>
    </w:p>
    <w:p>
      <w:pPr>
        <w:pStyle w:val="Normal"/>
        <w:rPr/>
      </w:pPr>
      <w:r>
        <w:rPr/>
        <w:t>The facts are so simple here. There are eels and other species attempting to move in the course of their natural life cycles past these dam barriers. In the case of downstream passage when the only way past the dam is through spinning metal turbine blades the grim results are predictable. This is something that even four year olds around the state understand right away and more importantly, know is very wrong. We ask that each of you not get bogged down in the legal arguments presented here. Recognize that regulatory agencies have failed dismally in this matter and that as a citizen advisory and governing board you have the option and obligation to use the common sense and the intuition that you once had as children and hopefully still have, to simply do the right thing. As Thoreau asked: “Who hears the fishes when they cry?”</w:t>
      </w:r>
    </w:p>
    <w:p>
      <w:pPr>
        <w:pStyle w:val="Normal"/>
        <w:rPr/>
      </w:pPr>
      <w:r>
        <w:rPr/>
      </w:r>
    </w:p>
    <w:p>
      <w:pPr>
        <w:pStyle w:val="Normal"/>
        <w:rPr/>
      </w:pPr>
      <w:r>
        <w:rPr/>
        <w:t>Thank you for your consideration.</w:t>
      </w:r>
    </w:p>
    <w:p>
      <w:pPr>
        <w:pStyle w:val="Normal"/>
        <w:rPr/>
      </w:pPr>
      <w:r>
        <w:rPr/>
      </w:r>
    </w:p>
    <w:p>
      <w:pPr>
        <w:pStyle w:val="Normal"/>
        <w:rPr/>
      </w:pPr>
      <w:r>
        <w:rPr/>
        <w:t xml:space="preserve"> </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0:00Z</dcterms:created>
  <dc:creator>Ed Friedman</dc:creator>
  <dc:description/>
  <cp:keywords/>
  <dc:language>en-US</dc:language>
  <cp:lastModifiedBy>Sarah Wolpow</cp:lastModifiedBy>
  <cp:lastPrinted>2006-01-19T07:47:00Z</cp:lastPrinted>
  <dcterms:modified xsi:type="dcterms:W3CDTF">2006-01-20T15:20:00Z</dcterms:modified>
  <cp:revision>2</cp:revision>
  <dc:subject/>
  <dc:title>Chairman Scott and members of the Board,</dc:title>
</cp:coreProperties>
</file>